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-426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-6-2110 /2025</w:t>
      </w:r>
    </w:p>
    <w:p>
      <w:pPr>
        <w:pStyle w:val="Heading"/>
        <w:ind w:left="142" w:right="-426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50-01-2024-009573-53</w:t>
      </w:r>
    </w:p>
    <w:p>
      <w:pPr>
        <w:pStyle w:val="Heading1"/>
        <w:ind w:left="142" w:right="-426" w:firstLine="360"/>
        <w:jc w:val="center"/>
        <w:rPr/>
      </w:pPr>
      <w:r>
        <w:rPr>
          <w:b/>
          <w:sz w:val="28"/>
          <w:szCs w:val="28"/>
        </w:rPr>
        <w:t>П Р И Г О В О Р</w:t>
      </w:r>
    </w:p>
    <w:p>
      <w:pPr>
        <w:pStyle w:val="Subtitle"/>
        <w:spacing w:before="0" w:after="0"/>
        <w:ind w:left="142" w:right="-426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ubtitle"/>
        <w:spacing w:before="0" w:after="0"/>
        <w:ind w:left="142" w:right="-426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-426"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января 2025 года                                                                          г. Нижневартовск</w:t>
      </w:r>
    </w:p>
    <w:p>
      <w:pPr>
        <w:pStyle w:val="Heading1"/>
        <w:ind w:left="142" w:right="-426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– Югры  Полякова О.С.,</w:t>
      </w:r>
    </w:p>
    <w:p>
      <w:pPr>
        <w:pStyle w:val="Normal"/>
        <w:ind w:left="142" w:right="-426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секретаре Каревой В.И., </w:t>
      </w:r>
    </w:p>
    <w:p>
      <w:pPr>
        <w:pStyle w:val="Normal"/>
        <w:ind w:left="142" w:right="-426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участием государственного обвинителя – заместителя прокурора города Нижневартовска Дроздецкого А.С., </w:t>
      </w:r>
    </w:p>
    <w:p>
      <w:pPr>
        <w:pStyle w:val="Normal"/>
        <w:ind w:left="142"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судимого Гатина Р.Д.</w:t>
      </w:r>
    </w:p>
    <w:p>
      <w:pPr>
        <w:pStyle w:val="Normal"/>
        <w:ind w:left="142"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щитника адвокатского кабинета Цыплакова А.В. – Цыплакова А.В.,  предоставившего  удостоверение № ….. и ордер № ……. года, </w:t>
      </w:r>
    </w:p>
    <w:p>
      <w:pPr>
        <w:pStyle w:val="Normal"/>
        <w:ind w:left="142" w:right="-426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в открытом судебном заседании уголовное дело в отношении: </w:t>
      </w:r>
    </w:p>
    <w:p>
      <w:pPr>
        <w:pStyle w:val="Normal"/>
        <w:ind w:left="142" w:right="-426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атина Рудольфа Данировича, </w:t>
      </w:r>
      <w:r>
        <w:rPr>
          <w:sz w:val="28"/>
          <w:szCs w:val="28"/>
        </w:rPr>
        <w:t xml:space="preserve">родившегося ……. года в ………., гражданина Российской Федерации, военнообязанного, со средним-специальным образованием, женатого,  имеющего на иждивении одного малолетнего и одного несовершеннолетнего ребенка,  работающего в …….. оператором по …….,  зарегистрированного и проживающего по адресу:  ……..,  ранее не судимого,  </w:t>
      </w:r>
    </w:p>
    <w:p>
      <w:pPr>
        <w:pStyle w:val="Subtitle"/>
        <w:spacing w:before="0" w:after="0"/>
        <w:ind w:left="142" w:right="-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виняемого в совершении преступления, предусмотренного ч. 1 ст. 159 Уголовного Кодекса Российской Федерации, </w:t>
      </w:r>
    </w:p>
    <w:p>
      <w:pPr>
        <w:pStyle w:val="TextBody"/>
        <w:ind w:left="142" w:right="-426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142" w:right="-426" w:firstLine="36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left="142"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42" w:righ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дсудимый Гатин Р.Д.  в соответствии с приказом № РА-000100 от 04.08.2009 с 05.08.2009 осуществляет трудовую деятельность в должности оператора по ГРП (6) в ООО Ньюко Велл Сервис» (На основании изменения в Устав ООО «Ньюко Велл Сервис», утвержденные Решением  участника № 18 от 25.11.2009, 03.12.2009 ООО «Ньюко Велл Сервис», переименовано в ООО «Трайкан Велл Сервис». На основании изменения в Устав ООО «Трайкан Велл Сервис», утвержденные Решением единственного участника от 07.09.2015, 16.09.2015 ООО «Трайкан Велл Сервис» переименовано в ООО «РН-ГРП»). Согласно установленному графику работы на 2023 год для работников  ООО «РН-ГРП», Гагин Р.Д. в период времени с 22.10.2023 по 07.11.2023 должен был прибыть на работу вахтовым методом в Филиал ООО «РН-ГРП». Однако, Г'атин Р.Д. находясь за пределами территории РФ, в установленный срок к исполнению своих должностных обязанностей не приступил, и, имея умысел на хищение чужого имущества, путем обмана, предоставив электронный листок нетрудоспособности № ……, согласно которого, последний был освобожден от работы с 16.10.2023 по 30.10.2023  фактически не являющимся нетрудоспособным.</w:t>
      </w:r>
    </w:p>
    <w:p>
      <w:pPr>
        <w:pStyle w:val="Normal"/>
        <w:ind w:left="142" w:right="-426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этом Гатин Р.Д., являющимся застрахованным лицом, имея умысел направленный на хищение денежных средств, принадлежащих ООО «РН-ГРП» и Отделению Фонда пенсионного и социального страхования РФ, осознавая и понимая. Что работодатель производит выплату работнику за первые три дня временной нетрудоспособности, а остальную часть нахождения застрахованного лица на период временной нетрудоспособности, социальную выплату производит Отделение Фонда пенсионного и социального страхования РФ, преследуя корыстную цель в период времени с 16.10.2023 по 30.10.2023, находясь за пределами территории РФ, в Республике Узбекистан, дистанционно приобрел неустановленного лица электронный листок нетрудоспособности № ….. на имя Гатина Р.Д. за денежное вознаграждение в размере 10 000 рублей.</w:t>
      </w:r>
    </w:p>
    <w:p>
      <w:pPr>
        <w:pStyle w:val="Normal"/>
        <w:ind w:left="142" w:right="-426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ализуя свой преступный умысел, направленный на хищение денежных средств Гатин Р.Д., осознавая, что он не является фактически нетрудоспособным. С целью незаконного  получения выплаты за период временной нетрудоспособности, введя в заблуждение ООО «РН-ГРП» и Отделение Фонда пенсионного и социального страхования РФ, предоставил в ООО «РП-ГРП», расположенный по адресу: ХМАО-Югра. г. Нижневартовск, ул. Северная, д. 39 строение 34. и в Отделение Фонда пенсионного и социального страхования РФ, расположенное по адресу: г. Нижневартовск ул. Дзержинского 17Б, посредством Федеральной государственной системы «Единая интегрированная информационная система» электронный листок нетрудоспособности № ….. на имя Гатина Р.Д.</w:t>
      </w:r>
    </w:p>
    <w:p>
      <w:pPr>
        <w:pStyle w:val="Normal"/>
        <w:ind w:left="142" w:right="-426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основании предоставленного Гатиным РД. электронного листа нетрудоспособности № …… на имя Гатина Р.Д., содержащего недостоверные  сведения о его болезни, согласно Федерального Закона № 255 РФ «Об обязательном социальном страховании на случай временной нетрудоспособности и в связи с материнством», последнему были произведены выплаты за период временной нетрудоспособности с 16.10.2023 по 18.10.2023, согласно справке о размере пособия по временной нетрудоспособности № 25 от 21.10.2024, ООО «РН-ГРП» путем перечисления на лицевой счет № ….., Гатина Р.Д. денежных средств в размере 7 143 рубля 54 копейки, а так же согласно справки о назначенных и выплаченных пособиях № 09/99454 пособие по временной нетрудоспособности в период с 19.10.2023 по 30.10.2023, Отделением Фонда пенсионного и социального страхования РФ, путем перечисления на лицевой счет № …….. Гатина Р.Д. денежных средств в размере 28 573 рубля 88 копеек.</w:t>
      </w:r>
    </w:p>
    <w:p>
      <w:pPr>
        <w:pStyle w:val="Normal"/>
        <w:ind w:left="142" w:right="-426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ким образом Гатин Р.Д. путем обмана совершил хищение денежных средств на сумму 7 143 рубля 54 копейки, принадлежащих ООО «РН-ГРП», а так же денежных средств на сумму 28 573 рубля 88 копеек, принадлежащих Отделению Фонда пенсионного и социального страхования РФ, распорядившись ими по своему усмотрению.</w:t>
      </w:r>
    </w:p>
    <w:p>
      <w:pPr>
        <w:pStyle w:val="Normal"/>
        <w:ind w:left="142" w:right="-426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езультате мошеннических действий, Гатин Р.Д. причинил ООО «РН- ГРП» имущественный ущерб на сумму 7 143 рубля 54 копейки, а так же Отделению Фонта пенсионного и социального страхования РФ имущественный ущерб на сумму 28 573 рубля 88 копеек.</w:t>
      </w:r>
    </w:p>
    <w:p>
      <w:pPr>
        <w:pStyle w:val="Normal"/>
        <w:shd w:fill="FFFFFF" w:val="clear"/>
        <w:ind w:left="142" w:right="-426" w:firstLine="360"/>
        <w:jc w:val="both"/>
        <w:rPr/>
      </w:pPr>
      <w:r>
        <w:rPr>
          <w:color w:val="000000"/>
          <w:sz w:val="28"/>
          <w:szCs w:val="28"/>
        </w:rPr>
        <w:t xml:space="preserve">В ходе дознания при ознакомлении с материалами уголовного дела подсудимый Гатин Р.Д. заявил ходатайство о постановлении приговора без проведения судебного разбирательства. </w:t>
      </w:r>
    </w:p>
    <w:p>
      <w:pPr>
        <w:pStyle w:val="Normal"/>
        <w:shd w:fill="FFFFFF" w:val="clear"/>
        <w:ind w:left="142" w:right="-426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азрешении заявленного Гатиным Р.Д. ходатайства, после изложения государственным обвинителем предъявленного ему обвинения, подсудимый пояснил, что вину признает полностью, поддерживает ходатайство, которое заявлено им добровольно,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shd w:fill="FFFFFF" w:val="clear"/>
        <w:ind w:left="142" w:right="-426" w:firstLine="360"/>
        <w:jc w:val="both"/>
        <w:rPr/>
      </w:pPr>
      <w:r>
        <w:rPr>
          <w:color w:val="000000"/>
          <w:sz w:val="28"/>
          <w:szCs w:val="28"/>
        </w:rPr>
        <w:t xml:space="preserve">Представитель потерпевшего ООО «РН-ГРП» Трубчанинов Г.Б. и представитель потерпевшего Отделения пенсионного и социального страхования РФ Долбенев Д.В. в судебное заседание не явились, просили о рассмотрении дела в их отсутствие, не возражали против рассмотрения дела в порядке особого производства.  </w:t>
      </w:r>
    </w:p>
    <w:p>
      <w:pPr>
        <w:pStyle w:val="Normal"/>
        <w:shd w:fill="FFFFFF" w:val="clear"/>
        <w:ind w:left="142" w:right="-426" w:firstLine="360"/>
        <w:jc w:val="both"/>
        <w:rPr/>
      </w:pPr>
      <w:r>
        <w:rPr>
          <w:color w:val="000000"/>
          <w:sz w:val="28"/>
          <w:szCs w:val="28"/>
        </w:rPr>
        <w:t xml:space="preserve">Защитник поддержал заявленное подсудимым Гатиным Р.Д. ходатайство о рассмотрении дела в особом порядке. </w:t>
      </w:r>
    </w:p>
    <w:p>
      <w:pPr>
        <w:pStyle w:val="Normal"/>
        <w:shd w:fill="FFFFFF" w:val="clear"/>
        <w:ind w:left="142" w:right="-426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ый обвинитель не возражал против удовлетворения заявленного подсудимым ходатайства о  постановлении приговора без проведения судебного разбирательства. </w:t>
      </w:r>
    </w:p>
    <w:p>
      <w:pPr>
        <w:pStyle w:val="Normal"/>
        <w:shd w:fill="FFFFFF" w:val="clear"/>
        <w:ind w:left="142" w:right="-426" w:firstLine="360"/>
        <w:jc w:val="both"/>
        <w:rPr/>
      </w:pPr>
      <w:r>
        <w:rPr>
          <w:color w:val="000000"/>
          <w:sz w:val="28"/>
          <w:szCs w:val="28"/>
        </w:rPr>
        <w:t>Учитывая, что подсудимый осознает характер и последствия заявленного им ходатайства, которое было заявлено добровольно, после консультаций с защитником, государственный обвинитель и  представитель потерпевшего не возражают против заявленного подсудимым ходатайства, преступление, совершенное Гатиным Р.Д. относятся к категории небольшой тяжести, таким образом, мировой судья считает возможным постановить приговор без проведения судебного разбирательства в порядке гл. 40 Уголовно-процессуального Кодекса Российской Федерации.</w:t>
      </w:r>
    </w:p>
    <w:p>
      <w:pPr>
        <w:pStyle w:val="Normal"/>
        <w:shd w:fill="FFFFFF" w:val="clear"/>
        <w:ind w:left="142" w:right="-426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ья приходит к выводу, что обвинение, с которым согласился  подсудимый, предъявлено ему обоснованно, подтверждается доказательствами, собранными  по уголовному делу и квалифицирует его действия по ч. 1 ст. 159 Уголовного Кодекса Российской Федерации –мошенничество, то есть тайное хищение чужого имущества путем обмана.  </w:t>
      </w:r>
    </w:p>
    <w:p>
      <w:pPr>
        <w:pStyle w:val="Normal"/>
        <w:shd w:fill="FFFFFF" w:val="clear"/>
        <w:ind w:left="142" w:right="-426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 п. «г, к» ч.1 ст. 61 Уголовного Кодекса Российской Федерации к обстоятельствам, смягчающим наказание подсудимому относится наличие на иждивении малолетнего ребенка,  добровольное возмещение имущественного вреда потерпевшим.</w:t>
      </w:r>
    </w:p>
    <w:p>
      <w:pPr>
        <w:pStyle w:val="Normal"/>
        <w:ind w:left="142" w:right="-42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. 2 ст. 61 Уголовного Кодекса Российской Федерации судья считает возможным признать смягчающим наказание обстоятельством наличие на иждивении несовершеннолетнего ребенка, участие в боевых действиях в Чеченской Республике, раскаяние в содеянном, выразившееся в полном признании своей вины. </w:t>
      </w:r>
    </w:p>
    <w:p>
      <w:pPr>
        <w:pStyle w:val="Normal"/>
        <w:ind w:left="142"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отягчающих наказание подсудимому, предусмотренных ст. 63 Уголовного Кодекса Российской Федерации, мировым судьей  не установлено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uppressAutoHyphens w:val="true"/>
        <w:ind w:left="142"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6 Уголовного Кодекса Российской Федерации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 </w:t>
      </w:r>
    </w:p>
    <w:p>
      <w:pPr>
        <w:pStyle w:val="Normal"/>
        <w:widowControl w:val="false"/>
        <w:autoSpaceDE w:val="false"/>
        <w:ind w:left="142" w:right="-426" w:firstLine="540"/>
        <w:jc w:val="both"/>
        <w:rPr/>
      </w:pPr>
      <w:r>
        <w:rPr>
          <w:sz w:val="28"/>
          <w:szCs w:val="28"/>
        </w:rPr>
        <w:t xml:space="preserve">Защитник Гатина Р.Д. адвокат Цыплаков А.В. просил освободить его подзащитного от уголовной ответственности в связи с деятельным раскаянием, указывая на то, что Гатин Р.Д. вину признал полностью, добровольно возместил потерпевшему имущественный ущерб, раскаялся в содеянном, ранее к уголовной ответственности не привлекался. </w:t>
      </w:r>
    </w:p>
    <w:p>
      <w:pPr>
        <w:pStyle w:val="Normal"/>
        <w:widowControl w:val="false"/>
        <w:autoSpaceDE w:val="false"/>
        <w:ind w:left="142"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8 Уголовно-процессуального Кодекса Российской Федерации суд,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, подозреваемого или обвиняемого в совершении преступления небольшой или средней тяжести, в случаях, предусмотренных частью первой статьи 75 Уголовного кодекса Российской Федерации.</w:t>
      </w:r>
    </w:p>
    <w:p>
      <w:pPr>
        <w:pStyle w:val="Normal"/>
        <w:widowControl w:val="false"/>
        <w:autoSpaceDE w:val="false"/>
        <w:ind w:left="142" w:right="-426"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ч.1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75 Уголовного Кодекса Российской Федерации</w:t>
        </w:r>
      </w:hyperlink>
      <w:r>
        <w:rPr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ущерб или иным образом загладило вред, причиненный этим преступлением, и вследствие деятельного раскаяния перестало быть общественно опасным.</w:t>
      </w:r>
    </w:p>
    <w:p>
      <w:pPr>
        <w:pStyle w:val="Normal"/>
        <w:widowControl w:val="false"/>
        <w:autoSpaceDE w:val="false"/>
        <w:ind w:left="142" w:right="-426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решая вопрос об освобождении лица от уголовной ответственности необходимо учитывать всю совокупность обстоятельств, характеризующих поведение лица после совершения преступления, а также данные о его личности. При этом, признание лицом своей вины без совершения действий, предусмотренных указанной нормой, не является деятельным раскаянием.</w:t>
      </w:r>
    </w:p>
    <w:p>
      <w:pPr>
        <w:pStyle w:val="Normal"/>
        <w:widowControl w:val="false"/>
        <w:autoSpaceDE w:val="false"/>
        <w:ind w:left="142" w:right="-426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к установлено судьей, Гатин Р.Д. добровольно не явился и не сообщил о совершенном им преступлении, возместил ущерб после возбуждения уголовного дела.  </w:t>
      </w:r>
    </w:p>
    <w:p>
      <w:pPr>
        <w:pStyle w:val="Normal"/>
        <w:widowControl w:val="false"/>
        <w:autoSpaceDE w:val="false"/>
        <w:ind w:left="142" w:right="-42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При таких обстоятельствах, мировой судья не находит оснований для признания в действиях Гатина Р.Д.</w:t>
      </w:r>
      <w:r>
        <w:rPr>
          <w:color w:val="000000"/>
          <w:sz w:val="28"/>
          <w:szCs w:val="28"/>
          <w:shd w:fill="FFFFFF" w:val="clear"/>
        </w:rPr>
        <w:t xml:space="preserve"> деятельного раскаяния и не усматривает законных оснований для освобождения ее от уголовной ответственности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uppressAutoHyphens w:val="true"/>
        <w:ind w:left="142" w:right="-426" w:firstLine="360"/>
        <w:jc w:val="both"/>
        <w:rPr/>
      </w:pPr>
      <w:r>
        <w:rPr>
          <w:sz w:val="28"/>
          <w:szCs w:val="28"/>
        </w:rPr>
        <w:t>В соответствии с ч.3 ст.60 Уголовного Кодекса Российской Федерации при назначении наказания мировой судья учитывает характер и степень общественной опасности совершенного Гатиным Р.Д. преступления, относящего к категории небольшой тяжести, обстоятельств их совершения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uppressAutoHyphens w:val="true"/>
        <w:ind w:left="142" w:right="-42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ья учитывает данные о личности подсудимого, который характеризуется УУП ОМВД России по г. Нижневартовска удовлетворительно, по месту работы  в ООО «РН-ГРП»  положительно, на учете у врача нарколога и психиатра по месту жительства не состоит, не судим, вину признал полностью, наличие смягчающих и отсутствие отягчающих наказание обстоятельств.  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uppressAutoHyphens w:val="true"/>
        <w:ind w:left="142"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 требований ч.2 ст.43 Уголовного Кодекса Российской Федерации о том, что наказание применяется в целях  восстановления социальной справедливости, а также в целях исправления виновного лица,  и предупреждения совершения новых преступлений, мировой судья с учетом требований ч. 1,5 ст. 62 Уголовного Кодекса Российской Федерации, полагает необходимым назначить Гатину Р.Д. наказание в пределах санкции статьи, по которой квалифицированы его действия в виде штрафа, именно такой вид наказания по мнению судьи будет способствовать исправлению осужденного, что приведет к достижению целей наказания. </w:t>
      </w:r>
    </w:p>
    <w:p>
      <w:pPr>
        <w:pStyle w:val="Normal"/>
        <w:suppressAutoHyphens w:val="true"/>
        <w:ind w:left="142" w:right="-426" w:firstLine="426"/>
        <w:jc w:val="both"/>
        <w:rPr/>
      </w:pPr>
      <w:r>
        <w:rPr>
          <w:sz w:val="28"/>
          <w:szCs w:val="28"/>
        </w:rPr>
        <w:t xml:space="preserve">Оснований для освобождения Гатина Р.Д. от уголовной ответственности и от наказания в соответствии с гл. 11-12 Уголовного Кодекса Российской Федерации не установлено. 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uppressAutoHyphens w:val="true"/>
        <w:ind w:left="142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й для применения положений ст. 64 УК РФ не имеется, поскольку установленные в отношении подсудимого смягчающие обстоятельства не уменьшают существенно степень общественной опасности преступления и потому не является исключительными.</w:t>
      </w:r>
    </w:p>
    <w:p>
      <w:pPr>
        <w:pStyle w:val="Normal"/>
        <w:suppressAutoHyphens w:val="true"/>
        <w:ind w:left="142" w:right="-426" w:firstLine="426"/>
        <w:jc w:val="both"/>
        <w:rPr/>
      </w:pPr>
      <w:r>
        <w:rPr>
          <w:sz w:val="28"/>
          <w:szCs w:val="28"/>
        </w:rPr>
        <w:t>Судьбу вещественных доказательств по делу судья разрешает в порядке, предусмотренном ст.81 Уголовно-процессуального Кодекса Российской Федерации.</w:t>
      </w:r>
    </w:p>
    <w:p>
      <w:pPr>
        <w:pStyle w:val="TextBody"/>
        <w:ind w:left="142" w:right="-426"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.  316 Уголовно-процессуального Кодекса Российской Федерации, мировой судья</w:t>
      </w:r>
    </w:p>
    <w:p>
      <w:pPr>
        <w:pStyle w:val="TextBody"/>
        <w:ind w:left="142" w:right="-426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</w:p>
    <w:p>
      <w:pPr>
        <w:pStyle w:val="TextBody"/>
        <w:ind w:left="142" w:right="-426" w:firstLine="566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 Р И Г О В О Р И Л:</w:t>
      </w:r>
    </w:p>
    <w:p>
      <w:pPr>
        <w:pStyle w:val="TextBody"/>
        <w:ind w:left="142" w:right="-426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26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атина Рудольфа Данировича </w:t>
      </w:r>
      <w:r>
        <w:rPr>
          <w:sz w:val="28"/>
          <w:szCs w:val="28"/>
        </w:rPr>
        <w:t>признать виновным в совершении преступления, предусмотренного ч. 1 ст. 159 Уголовного Кодекса Российской Федерации и назначить ему наказание в виде штрафа в размере 15 000 (пятнадцать тысяч) рублей.</w:t>
      </w:r>
    </w:p>
    <w:p>
      <w:pPr>
        <w:pStyle w:val="Normal"/>
        <w:suppressAutoHyphens w:val="true"/>
        <w:ind w:left="142" w:right="-449" w:firstLine="426"/>
        <w:jc w:val="both"/>
        <w:rPr/>
      </w:pPr>
      <w:r>
        <w:rPr>
          <w:sz w:val="26"/>
          <w:szCs w:val="26"/>
        </w:rPr>
        <w:t>Штраф подлежит уплате в УФК по ХМАО-Югре (УМВД России по ХМАО-Югре), ИНН 8601010390, КПП 860101001, Банк РКЦ Ханты-Мансийск БИК 007162163, ЕКС 40102810245370000007, казначейский счет 03100643000000018700, лицевой счет 04871342940, ОКТМО 71875000, КБК 18811603121010000140, УИД 12401711024040234, УИН 18858624110480402349.</w:t>
      </w:r>
    </w:p>
    <w:p>
      <w:pPr>
        <w:pStyle w:val="Normal"/>
        <w:ind w:left="142" w:right="-426" w:firstLine="360"/>
        <w:jc w:val="both"/>
        <w:rPr/>
      </w:pPr>
      <w:r>
        <w:rPr>
          <w:sz w:val="28"/>
          <w:szCs w:val="28"/>
        </w:rPr>
        <w:t xml:space="preserve">Меру пресечения Гатину Рудольфу Данировичу до вступления приговора в законную силу оставить прежней –подписку о невыезде и надлежащем поведении.  </w:t>
      </w:r>
    </w:p>
    <w:p>
      <w:pPr>
        <w:pStyle w:val="Normal"/>
        <w:widowControl w:val="false"/>
        <w:autoSpaceDE w:val="false"/>
        <w:ind w:left="142"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</w:p>
    <w:p>
      <w:pPr>
        <w:pStyle w:val="Normal"/>
        <w:widowControl w:val="false"/>
        <w:autoSpaceDE w:val="false"/>
        <w:ind w:left="142" w:right="-426" w:firstLine="360"/>
        <w:jc w:val="both"/>
        <w:rPr/>
      </w:pPr>
      <w:r>
        <w:rPr>
          <w:sz w:val="28"/>
          <w:szCs w:val="28"/>
        </w:rPr>
        <w:t>- сотовый телефон «Самсунг А 51» хранящийся в камере хранения ОП-3 УМВД России по г. Нижневартовску (квитанция № 767) –вернуть Гатину Р.Д.</w:t>
      </w:r>
    </w:p>
    <w:p>
      <w:pPr>
        <w:pStyle w:val="Normal"/>
        <w:widowControl w:val="false"/>
        <w:autoSpaceDE w:val="false"/>
        <w:ind w:left="142"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ланк электронного листа нетрудоспособности на имя Гатина Р.Д.- хранить в материалах уголовного дела.   </w:t>
      </w:r>
    </w:p>
    <w:p>
      <w:pPr>
        <w:pStyle w:val="Normal"/>
        <w:widowControl w:val="false"/>
        <w:autoSpaceDE w:val="false"/>
        <w:ind w:left="142" w:right="-426" w:firstLine="360"/>
        <w:jc w:val="both"/>
        <w:rPr/>
      </w:pPr>
      <w:r>
        <w:rPr>
          <w:sz w:val="28"/>
          <w:szCs w:val="28"/>
        </w:rPr>
        <w:t>Приговор может быть обжалован в течение 15 суток со дня его провозглашения в Нижневартовский городской суд ХМАО-Югры через мирового судью судебного участка № 10  Нижневартовского судебного района г.о.з. Нижневартовск ХМАО-Югры с учетом требований ст. 317 Уголовно-процессуального Кодекса Российской Федерации.</w:t>
      </w:r>
    </w:p>
    <w:p>
      <w:pPr>
        <w:pStyle w:val="TextBody"/>
        <w:ind w:left="142" w:right="-426" w:first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ind w:left="142" w:right="-426" w:firstLine="36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О.С. Полякова</w:t>
      </w:r>
    </w:p>
    <w:p>
      <w:pPr>
        <w:pStyle w:val="TextBody"/>
        <w:ind w:left="142" w:right="-42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right="-426" w:firstLine="360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1" w:gutter="0" w:header="567" w:top="623" w:footer="217" w:bottom="2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23">
    <w:name w:val="Заголовок №23"/>
    <w:qFormat/>
    <w:rPr>
      <w:b/>
      <w:bCs/>
      <w:sz w:val="27"/>
      <w:szCs w:val="27"/>
      <w:u w:val="single"/>
      <w:shd w:fill="FFFFFF" w:val="clear"/>
    </w:rPr>
  </w:style>
  <w:style w:type="character" w:styleId="22">
    <w:name w:val="Заголовок №2 (2)_"/>
    <w:qFormat/>
    <w:rPr>
      <w:b/>
      <w:bCs/>
      <w:spacing w:val="10"/>
      <w:sz w:val="24"/>
      <w:szCs w:val="24"/>
      <w:shd w:fill="FFFFFF" w:val="clear"/>
    </w:rPr>
  </w:style>
  <w:style w:type="character" w:styleId="221">
    <w:name w:val="Заголовок №2 (2)"/>
    <w:qFormat/>
    <w:rPr>
      <w:b/>
      <w:bCs/>
      <w:spacing w:val="10"/>
      <w:sz w:val="24"/>
      <w:szCs w:val="24"/>
      <w:u w:val="single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">
    <w:name w:val="Заголовок №1"/>
    <w:qFormat/>
    <w:rPr>
      <w:b/>
      <w:bCs/>
      <w:sz w:val="27"/>
      <w:szCs w:val="27"/>
      <w:u w:val="single"/>
      <w:shd w:fill="FFFFFF" w:val="clear"/>
    </w:rPr>
  </w:style>
  <w:style w:type="character" w:styleId="222">
    <w:name w:val="Заголовок №22"/>
    <w:qFormat/>
    <w:rPr>
      <w:b/>
      <w:bCs/>
      <w:sz w:val="27"/>
      <w:szCs w:val="27"/>
      <w:u w:val="single"/>
      <w:shd w:fill="FFFFFF" w:val="clear"/>
    </w:rPr>
  </w:style>
  <w:style w:type="character" w:styleId="Style15">
    <w:name w:val="Колонтитул_"/>
    <w:qFormat/>
    <w:rPr>
      <w:shd w:fill="FFFFFF" w:val="clear"/>
      <w:lang w:val="en-US"/>
    </w:rPr>
  </w:style>
  <w:style w:type="character" w:styleId="CenturyGothic">
    <w:name w:val="Колонтитул + Century Gothic"/>
    <w:qFormat/>
    <w:rPr>
      <w:rFonts w:ascii="Century Gothic" w:hAnsi="Century Gothic" w:cs="Century Gothic"/>
      <w:spacing w:val="0"/>
      <w:sz w:val="18"/>
      <w:szCs w:val="18"/>
      <w:shd w:fill="FFFFFF" w:val="clear"/>
      <w:lang w:val="en-US"/>
    </w:rPr>
  </w:style>
  <w:style w:type="character" w:styleId="11pt2">
    <w:name w:val="Основной текст + 11 pt2"/>
    <w:qFormat/>
    <w:rPr>
      <w:rFonts w:ascii="Times New Roman" w:hAnsi="Times New Roman" w:cs="Times New Roman"/>
      <w:spacing w:val="0"/>
      <w:sz w:val="22"/>
      <w:szCs w:val="22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0"/>
      <w:sz w:val="22"/>
      <w:szCs w:val="22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-20"/>
      <w:sz w:val="20"/>
      <w:szCs w:val="20"/>
    </w:rPr>
  </w:style>
  <w:style w:type="character" w:styleId="111">
    <w:name w:val="Основной текст + 111"/>
    <w:qFormat/>
    <w:rPr>
      <w:rFonts w:ascii="Times New Roman" w:hAnsi="Times New Roman" w:cs="Times New Roman"/>
      <w:spacing w:val="0"/>
      <w:sz w:val="23"/>
      <w:szCs w:val="23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211">
    <w:name w:val="Заголовок №21"/>
    <w:basedOn w:val="Normal"/>
    <w:qFormat/>
    <w:pPr>
      <w:shd w:fill="FFFFFF" w:val="clear"/>
      <w:spacing w:lineRule="exact" w:line="317"/>
      <w:outlineLvl w:val="1"/>
    </w:pPr>
    <w:rPr>
      <w:b/>
      <w:bCs/>
      <w:sz w:val="27"/>
      <w:szCs w:val="27"/>
    </w:rPr>
  </w:style>
  <w:style w:type="paragraph" w:styleId="2211">
    <w:name w:val="Заголовок №2 (2)1"/>
    <w:basedOn w:val="Normal"/>
    <w:qFormat/>
    <w:pPr>
      <w:shd w:fill="FFFFFF" w:val="clear"/>
      <w:spacing w:lineRule="exact" w:line="326" w:before="0" w:after="360"/>
      <w:outlineLvl w:val="1"/>
    </w:pPr>
    <w:rPr>
      <w:b/>
      <w:bCs/>
      <w:spacing w:val="10"/>
      <w:sz w:val="24"/>
      <w:szCs w:val="24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60" w:after="720"/>
      <w:outlineLvl w:val="0"/>
    </w:pPr>
    <w:rPr>
      <w:b/>
      <w:bCs/>
      <w:sz w:val="27"/>
      <w:szCs w:val="27"/>
    </w:rPr>
  </w:style>
  <w:style w:type="paragraph" w:styleId="Style21">
    <w:name w:val="Колонтитул"/>
    <w:basedOn w:val="Normal"/>
    <w:qFormat/>
    <w:pPr>
      <w:shd w:fill="FFFFFF" w:val="clear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k-rf/obshchaia-chast/razdel-iv/glava-11/statia-7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